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课  中古欧洲社会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教学目标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4"/>
        </w:rPr>
        <w:t>知识目标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通过对本课的学习，使学生了解西欧封建社会的等级制度，基督教在西欧封建社会的影响，西欧城市的重新兴起，拜占廷帝国灭亡等史实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4"/>
        </w:rPr>
        <w:t>能力目标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通过引导学生思考：“西欧封建社会有什么样的特点？”和“拜占廷帝国曾以其繁荣的经济、辉煌的文化在当时世界上巍然屹立，但后来为什么衰亡了？”等问题，逐步培养学生归纳、分析历史问题的能力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4"/>
        </w:rPr>
        <w:t>德育目标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通过本课的学习，使学生认识到，从奴隶社会到封建社会是历史的进步；中国进入封建社会比欧洲早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年，在政治、经济、文化方面在当时都显示出优越性，激发学生的民族自豪感；拜占廷帝国的灭亡说明了开放宽容导致文明繁荣，保守狭隘使文明衰落。</w:t>
      </w:r>
    </w:p>
    <w:p>
      <w:pPr>
        <w:pStyle w:val="Style11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教学重点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西欧等级制度的特点和罗马教廷的地位；西欧城市兴起的历史意义；拜占廷帝国的灭亡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教学难点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罗马教廷在西欧封建社会中的地位和影响；西欧城市重新兴起的意义；拜占廷帝国衰落的原因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教学方法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故事导入法。可以利用课本导入框中的故事，点出在中世纪贵族、神甫对知识、文化的垄断，从而引出新课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讲解法。对查理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 xml:space="preserve">马特的改革，罗马教廷在西欧封建社会中的地位和影响， 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</w:t>
      </w:r>
      <w:r>
        <w:rPr>
          <w:rFonts w:ascii="宋体;SimSun" w:hAnsi="宋体;SimSun" w:cs="宋体;SimSun"/>
          <w:szCs w:val="24"/>
        </w:rPr>
        <w:t>以及城市的兴起等知识，教师需要进行系统的讲解。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讨论法。在理解罗马教廷在西欧封建社会中的地位和影响时，教师可组织学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</w:t>
      </w:r>
      <w:r>
        <w:rPr>
          <w:rFonts w:ascii="宋体;SimSun" w:hAnsi="宋体;SimSun" w:cs="宋体;SimSun"/>
          <w:szCs w:val="24"/>
        </w:rPr>
        <w:t>生阅读“丕平献土”的小故事，并展开讨论：罗马教廷为什么会有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</w:t>
      </w:r>
      <w:r>
        <w:rPr>
          <w:rFonts w:ascii="宋体;SimSun" w:hAnsi="宋体;SimSun" w:cs="宋体;SimSun"/>
          <w:szCs w:val="24"/>
        </w:rPr>
        <w:t>这样高的地位？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图片辅助法。课前教师可组织学生搜集一些相关的图片信息，以增强知识的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   </w:t>
      </w:r>
      <w:r>
        <w:rPr>
          <w:rFonts w:ascii="宋体;SimSun" w:hAnsi="宋体;SimSun" w:cs="宋体;SimSun"/>
          <w:szCs w:val="24"/>
        </w:rPr>
        <w:t>立体感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教具准备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投影仪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教学挂图《罗马帝国的分裂和西罗马帝国的灭亡》《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世纪初的法兰克王国》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课时安排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课时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教学过程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4"/>
        </w:rPr>
        <w:t>［导入语示例一］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请同学们看课本上的导入框。公元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世纪，在法兰克南部的一个贸易集市上，两个苏格兰人不停地吆喝：“哎！哪一位需要知识，请到我这儿来取。”“喂，伙计，别只盯着商品，拿些知识吧。”逛集的人们出于好奇，纷纷聚拢过来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一位老汉盯着他们空无一物的双手，困惑地问：“知识是什么东西？它到底在哪里？”苏格兰人郑重地回答：“知识是一种看不见，摸不着的东西，它藏在我的胸中，比任何东西都值钱。”“哦！原来如此。它对我可一点用处都没有。”其他围观者发出一阵哄笑，随即四散离去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这就是西欧封建社会初期的一幅图景。当时的老百姓几乎目不识丁，甚至许多官吏都是文盲。在这片文化的荒漠中，只有教会的主教、神甫等神职人员属于“知识分子”，他们长期垄断着西欧封建社会的宗教、文化与教育。那么，他们对欧洲社会有何影响？我们这节课一起来学习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4"/>
        </w:rPr>
        <w:t>［导入语示例二］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出示地图《罗马帝国的分裂和西罗马帝国的灭亡》）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通过前面的学习，我们知道在意大利半岛的台伯河畔，曾有一个地跨欧、亚、非三洲的庞大帝国——罗马帝国。古罗马帝国曾盛极一时，但是后来因为统治阶级的奢侈腐朽，繁荣的背后埋伏着极大的隐患。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世纪起，罗马帝国爆发了全面的危机，人民起义愈演愈烈，住在北方的日耳曼人也向帝国境内发起进攻，</w:t>
      </w:r>
      <w:r>
        <w:rPr>
          <w:rFonts w:cs="宋体;SimSun" w:ascii="宋体;SimSun" w:hAnsi="宋体;SimSun"/>
          <w:szCs w:val="24"/>
        </w:rPr>
        <w:t>395</w:t>
      </w:r>
      <w:r>
        <w:rPr>
          <w:rFonts w:ascii="宋体;SimSun" w:hAnsi="宋体;SimSun" w:cs="宋体;SimSun"/>
          <w:szCs w:val="24"/>
        </w:rPr>
        <w:t>年，内外交困的罗马帝国分裂为东西两部分。</w:t>
      </w:r>
      <w:r>
        <w:rPr>
          <w:rFonts w:cs="宋体;SimSun" w:ascii="宋体;SimSun" w:hAnsi="宋体;SimSun"/>
          <w:szCs w:val="24"/>
        </w:rPr>
        <w:t>476</w:t>
      </w:r>
      <w:r>
        <w:rPr>
          <w:rFonts w:ascii="宋体;SimSun" w:hAnsi="宋体;SimSun" w:cs="宋体;SimSun"/>
          <w:szCs w:val="24"/>
        </w:rPr>
        <w:t>年，西罗马帝国皇帝被日耳曼人废掉，西罗马帝国灭亡了。西罗马帝国灭亡之后，欧洲的封建制度逐渐地发展起来。西欧比中国封建社会的时间晚了近一千年，封建制度占统治地位的时期，在欧洲史学界称为中世纪或者中古纪。那么，欧洲是如何进入封建社会的，欧洲的封建化进程中教会起到了什么样的作用？我们这节课就来一起学习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板书］</w:t>
      </w:r>
      <w:r>
        <w:rPr>
          <w:rFonts w:ascii="宋体;SimSun" w:hAnsi="宋体;SimSun" w:cs="宋体;SimSun"/>
          <w:szCs w:val="24"/>
        </w:rPr>
        <w:t>第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课  中古欧洲社会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、等级森严的欧洲封建社会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出示地图《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世纪初的法兰克王国》）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讲述］</w:t>
      </w:r>
      <w:r>
        <w:rPr>
          <w:rFonts w:ascii="宋体;SimSun" w:hAnsi="宋体;SimSun" w:cs="宋体;SimSun"/>
          <w:szCs w:val="24"/>
        </w:rPr>
        <w:t>法兰克人原来居住在莱茵河下游，后来纷纷进入罗马帝国定居。</w:t>
      </w:r>
      <w:r>
        <w:rPr>
          <w:rFonts w:cs="宋体;SimSun" w:ascii="宋体;SimSun" w:hAnsi="宋体;SimSun"/>
          <w:szCs w:val="24"/>
        </w:rPr>
        <w:t>486</w:t>
      </w:r>
      <w:r>
        <w:rPr>
          <w:rFonts w:ascii="宋体;SimSun" w:hAnsi="宋体;SimSun" w:cs="宋体;SimSun"/>
          <w:szCs w:val="24"/>
        </w:rPr>
        <w:t>年，法兰克人在部落首领克洛维率领下，在今天的法国北部打败了罗马帝国的残余势力，奠定了法兰克国家的基础。后来，克洛维接受了基督教，在基督教会的支持下，他大举扩张势力，最终统一了法兰克人各个部落。统一后的法兰克王国，凭着强大的国力，大肆扩张，终于成为西欧最强大的国家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但是，克洛维死后，他的子孙们分崩离析，互相混战，大大削弱了王权的力量。国王因为政治经济的削弱，不得不于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世纪颁布赦令，承认地方大贵族在内战期间获得一切土地的所有权，同时也承认了他们在所属土地上的行政管理权和司法审判权。地方大贵族获得了特恩权，集公权私权于一身，横行无忌，不受中央节制，国王大权旁落，国家实权掌握在地方大贵族出身的宫相手里。那么，宫相在国家的权力机构中是一个什么职位呢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ascii="宋体;SimSun" w:hAnsi="宋体;SimSun" w:cs="宋体;SimSun"/>
          <w:szCs w:val="24"/>
        </w:rPr>
        <w:t>宫相原是主管王室田产的官僚，后来成为总理国家事务的重要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官职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回答得非常好。宫相原来是王室的财产总管，后来插手国政，成为政府首脑，独揽内政和外交大权。我们在本课中也提到一位富有改革精神的宫相，他是谁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ascii="宋体;SimSun" w:hAnsi="宋体;SimSun" w:cs="宋体;SimSun"/>
          <w:szCs w:val="24"/>
        </w:rPr>
        <w:t>查理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马特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是的，查理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马特。那么，在法兰克王国的历史上，查理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马特曾有过什么样的政绩，对当时的法兰克王国有什么样的影响呢？请大家阅读课本的第二自然段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看书］</w:t>
      </w:r>
      <w:r>
        <w:rPr>
          <w:rFonts w:ascii="宋体;SimSun" w:hAnsi="宋体;SimSun" w:cs="宋体;SimSun"/>
          <w:szCs w:val="24"/>
        </w:rPr>
        <w:t>……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世纪前期，查理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马特对当时的国家制度进行了改革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改革的具体内容是什么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ascii="宋体;SimSun" w:hAnsi="宋体;SimSun" w:cs="宋体;SimSun"/>
          <w:szCs w:val="24"/>
        </w:rPr>
        <w:t>改变了以前无条件赏赐贵族土地的做法，实行有条件的土地分封，得到封地的人必须为封主服兵役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结合我们前面的介绍，想一个问题：查理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马特为什么要对当时的国家制度进行改革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ascii="宋体;SimSun" w:hAnsi="宋体;SimSun" w:cs="宋体;SimSun"/>
          <w:szCs w:val="24"/>
        </w:rPr>
        <w:t>因为王朝以前无条件地分封土地，造成了王权薄弱，地方贵族横行无忌，不受中央节制的局面。所以需要加强君权，巩固统治，而解决这个问题的中心环节就是实行有条件的土地分封制度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对，查理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马特为法兰克王国的长治久安所采取的根本政策就是加强王权，为王权建立强大的军事基础，他希望通过土地的改革来达到这个目的，以前王朝无条件分赠土地的结果，加强了地方大贵族的独立性。查理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马特实行的改革，使领受土地的豪绅贵族和军政官员，都与王室建立起密切的关系。在镇压叛乱贵族的同时，他把他们的土地分封出去，那么领受土地者必须为赐予者服兵役，并向他宣誓效忠，而同时，赐予者，也有义务保护忠心效力的领受者，使其不受他人的侵害。这种土地的分封只限终生不得世袭。那么，这种改革对当时有什么影响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这种制度建立起以土地为纽带的封建主和附庸之间的关系，领主有责任保护附庸，附庸有义务效忠领主，随时去前线作战，这样大大提高了战斗力，也就达到了查理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马特要建立强大军事力量的目的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这样层层分封在国家内会出现森严的等级制度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加强了中小封建主阶层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这种制度在当时的确有一定的进步性，但是大家想一想这种制度有没有弊端呢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ascii="宋体;SimSun" w:hAnsi="宋体;SimSun" w:cs="宋体;SimSun"/>
          <w:szCs w:val="24"/>
        </w:rPr>
        <w:t>有，这种制度虽然暂时加强了王权，但是他潜伏着一种离心力量，使领受者逐渐成为独霸一方的割据势力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为什么会产生这种离心力量呢？大家请看一下课本</w:t>
      </w:r>
      <w:r>
        <w:rPr>
          <w:rFonts w:cs="宋体;SimSun" w:ascii="宋体;SimSun" w:hAnsi="宋体;SimSun"/>
          <w:szCs w:val="24"/>
        </w:rPr>
        <w:t>29</w:t>
      </w:r>
      <w:r>
        <w:rPr>
          <w:rFonts w:ascii="宋体;SimSun" w:hAnsi="宋体;SimSun" w:cs="宋体;SimSun"/>
          <w:szCs w:val="24"/>
        </w:rPr>
        <w:t>页的《西欧封建等级制度示意图》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4"/>
        </w:rPr>
        <w:t>［投影显示］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787015" cy="1839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讲述］</w:t>
      </w:r>
      <w:r>
        <w:rPr>
          <w:rFonts w:ascii="宋体;SimSun" w:hAnsi="宋体;SimSun" w:cs="宋体;SimSun"/>
          <w:szCs w:val="24"/>
        </w:rPr>
        <w:t>在这个图中我们可以清楚地看到，通过土地这个主要财富把社会分为了各个等级，各级封建主层层分封土地，形成了自己的势力。但在不同等级的贵族之间没有严格的上下级的制约关系。同学们请看这样一句话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4"/>
        </w:rPr>
        <w:t>［投影显示］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我的附庸的附庸，不是我的附庸。”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讲析］</w:t>
      </w:r>
      <w:r>
        <w:rPr>
          <w:rFonts w:ascii="宋体;SimSun" w:hAnsi="宋体;SimSun" w:cs="宋体;SimSun"/>
          <w:szCs w:val="24"/>
        </w:rPr>
        <w:t>这是在当时西欧封建社会里流行的一条规矩。意思是说：每个领主只可以管辖自己的附庸，但无权管辖自己附庸的附庸。这种关系就为以后西欧封建社会王权削弱、兵连祸接埋下了隐患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西欧封建社会时期，教会扮演着一个极其重要的政治角色，我们来看下一个内容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板书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罗马教廷在西欧封建社会中的地位和影响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请同学们阅读课本</w:t>
      </w:r>
      <w:r>
        <w:rPr>
          <w:rFonts w:cs="宋体;SimSun" w:ascii="宋体;SimSun" w:hAnsi="宋体;SimSun"/>
          <w:szCs w:val="24"/>
        </w:rPr>
        <w:t>33</w:t>
      </w:r>
      <w:r>
        <w:rPr>
          <w:rFonts w:ascii="宋体;SimSun" w:hAnsi="宋体;SimSun" w:cs="宋体;SimSun"/>
          <w:szCs w:val="24"/>
        </w:rPr>
        <w:t>页的自由阅读卡，大致了解一下罗马教皇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看书］</w:t>
      </w:r>
      <w:r>
        <w:rPr>
          <w:rFonts w:ascii="宋体;SimSun" w:hAnsi="宋体;SimSun" w:cs="宋体;SimSun"/>
          <w:szCs w:val="24"/>
        </w:rPr>
        <w:t>……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通过阅读我们知道，在生产力水平极不发达的时代，世俗权力的维护需要由宗教来保驾护航，而宗教为扩展自己的势力，也需要世俗权力的支持。查理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马特死后，其子丕平继任宫相，丕平内外征战，大权独揽，实为无冕之王，丕平为了夺取王位，成为名副其实的法兰克王国的国王，力图借助教皇的影响和威望，使他的篡位行动披上合法的外衣。</w:t>
      </w:r>
      <w:r>
        <w:rPr>
          <w:rFonts w:cs="宋体;SimSun" w:ascii="宋体;SimSun" w:hAnsi="宋体;SimSun"/>
          <w:szCs w:val="24"/>
        </w:rPr>
        <w:t>751</w:t>
      </w:r>
      <w:r>
        <w:rPr>
          <w:rFonts w:ascii="宋体;SimSun" w:hAnsi="宋体;SimSun" w:cs="宋体;SimSun"/>
          <w:szCs w:val="24"/>
        </w:rPr>
        <w:t>年，教皇有求于法兰克，侵入意大利北部的伦巴德人攻占了拜占廷的拉文那总督区，直接威胁着教皇控制的罗马公国。拜占廷既不能保护自己，自然也无法保护罗马。教皇不得不向法兰克求援。丕平为了与教皇结成政治联盟，派使团去罗马，问教皇是徒具国王虚名的人统治好，还是掌握实权的人统治好？这是西方基督教世界关于夺取最高统治权的暗语。教皇明白了丕平的意图，回答自然使他满意。这年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，丕平利用教皇的声明，在大会上废黜了洛温王朝的最后一个国王希尔德里克三世。矮子丕平当选为王，举行加冕礼后即位。通过这些大家总结一下，罗马教廷在西欧封建社会中的地位和影响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ascii="宋体;SimSun" w:hAnsi="宋体;SimSun" w:cs="宋体;SimSun"/>
          <w:szCs w:val="24"/>
        </w:rPr>
        <w:t>教皇和教会成为西欧最大的土地所有者。教皇和教会成为西欧封建社会的精神支柱，在精神和文化领域，神权凌驾一切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对，确实是这样，正是在整个中古时期教会对西欧的政治、经济、思想文化的影响深远重大，以至于以后西欧出现的文艺复兴、宗教改革、资产阶级革命无不与教会有关。随着封建经济的发展，罗马时期遭到破坏的城市也活跃起来，我们来看第二个内容。</w:t>
      </w:r>
    </w:p>
    <w:p>
      <w:pPr>
        <w:pStyle w:val="Style11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［板书］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二、西欧城市的重新兴起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请大家阅读这一目内容，理清线索然后回答一个问题：西欧城市是在什么时候重新兴起的，有哪些著名的城市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看书］</w:t>
      </w:r>
      <w:r>
        <w:rPr>
          <w:rFonts w:ascii="宋体;SimSun" w:hAnsi="宋体;SimSun" w:cs="宋体;SimSun"/>
          <w:szCs w:val="24"/>
        </w:rPr>
        <w:t>……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好了，现在请大家回答这个问题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世纪开始出现作为手工业和商业中心的城市，比如：意大利的威尼斯、英国的牛津、曼彻斯特等等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那么，为什么这些地方会成为新兴的城市呢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ascii="宋体;SimSun" w:hAnsi="宋体;SimSun" w:cs="宋体;SimSun"/>
          <w:szCs w:val="24"/>
        </w:rPr>
        <w:t>因为这些地方交通便利，相对安全，而且，这些地方是容易获得廉价原料和销售产品的地方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完全正确，这样可以使商品的产、供、销有利连接。但是，城市都坐落在封建领地上，国王和封建主可以根据领主权对城市居民进行剥削。如果居民的身份是农奴，还可以要求他们履行农奴义务。城市居民这种低下的地位，不利于城市工商业的发展，所以，许多城市用金钱向封建主赎买自由，建立自由城市。居民摆脱农奴身份，不再向领主担负劳役，而改成交固定的货币地租，并且组成城市法庭，审理较小的案件。封建主的特权受到严格限制，城市每年按固定数额向封建主纳税，封建主不得再随意设置关卡、不得收市场税、不能有专卖权，也不得欠债不还。有的城市进而可以自己选举市政官员，以城市居民组成的市议会为市政机关，拥有不同程度的自治权，成为自治城市。城市取得自由或自治，一般以赎买为手段，但也有极少数不得不以武力来争取自由。</w:t>
      </w:r>
      <w:r>
        <w:rPr>
          <w:rFonts w:cs="宋体;SimSun" w:ascii="宋体;SimSun" w:hAnsi="宋体;SimSun"/>
          <w:szCs w:val="24"/>
        </w:rPr>
        <w:t>1112</w:t>
      </w:r>
      <w:r>
        <w:rPr>
          <w:rFonts w:ascii="宋体;SimSun" w:hAnsi="宋体;SimSun" w:cs="宋体;SimSun"/>
          <w:szCs w:val="24"/>
        </w:rPr>
        <w:t>年的法国琅城起义就是一个例子。哪位同学来讲述一下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板书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琅城起义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讲述］</w:t>
      </w:r>
      <w:r>
        <w:rPr>
          <w:rFonts w:ascii="宋体;SimSun" w:hAnsi="宋体;SimSun" w:cs="宋体;SimSun"/>
          <w:szCs w:val="24"/>
        </w:rPr>
        <w:t>琅城是法国北部一个比较富裕的工商业城市，它的毛纺织业比较发达，是当时法国毛纺织业的中心，琅城是建立在主教高德理的领地上，高德理非常贪得无厌。为了摆脱高德理的统治，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世纪初，琅城的居民凑了一大笔赎金，向教主高德理和国王路易六世买回了城市的自主权。但是，高德理背信弃义，得到钱后不久，他又要重新统治琅城。琅城居民闻讯十分愤怒，</w:t>
      </w:r>
      <w:r>
        <w:rPr>
          <w:rFonts w:cs="宋体;SimSun" w:ascii="宋体;SimSun" w:hAnsi="宋体;SimSun"/>
          <w:szCs w:val="24"/>
        </w:rPr>
        <w:t>1112</w:t>
      </w:r>
      <w:r>
        <w:rPr>
          <w:rFonts w:ascii="宋体;SimSun" w:hAnsi="宋体;SimSun" w:cs="宋体;SimSun"/>
          <w:szCs w:val="24"/>
        </w:rPr>
        <w:t>年，琅城居民发动起义，成立公社，杀死高德理等人。路易六世和法国北部的封建主派军队进占琅城，强行取消了公社。琅城居民坚决斗争，直到</w:t>
      </w:r>
      <w:r>
        <w:rPr>
          <w:rFonts w:cs="宋体;SimSun" w:ascii="宋体;SimSun" w:hAnsi="宋体;SimSun"/>
          <w:szCs w:val="24"/>
        </w:rPr>
        <w:t>1128</w:t>
      </w:r>
      <w:r>
        <w:rPr>
          <w:rFonts w:ascii="宋体;SimSun" w:hAnsi="宋体;SimSun" w:cs="宋体;SimSun"/>
          <w:szCs w:val="24"/>
        </w:rPr>
        <w:t>年路易六世不得不向琅城颁布特许令，同意琅城建立公社，实行自治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城市的兴起、商业的发展不仅促进了经济的发展，而且在政治方面也有极大的作用，那些拥有自由和自治权力的城市，成为新的政治实体，城市里的市民阶级不断发展壮大，他们中分化出了手工业者、商人、银行家等等，成为近代资产阶级的前身。思想文化方面，伴随着市民阶级在政治、经济、生活方面地位的提高，一种新的世俗观念逐渐形成，这为以后出现的文艺复兴和宗教改革奠定了基础。那么请问大家，这个时候的中国处于哪个朝代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ascii="宋体;SimSun" w:hAnsi="宋体;SimSun" w:cs="宋体;SimSun"/>
          <w:szCs w:val="24"/>
        </w:rPr>
        <w:t>宋朝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这个时候宋朝的经济情况如何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ascii="宋体;SimSun" w:hAnsi="宋体;SimSun" w:cs="宋体;SimSun"/>
          <w:szCs w:val="24"/>
        </w:rPr>
        <w:t>宋朝的经济非常发达，城市比西欧同时期的城市规模大得多，也有市民阶层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那么两者从社会发展的角度比较，是宋朝更先进还是西欧更先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进呢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ascii="宋体;SimSun" w:hAnsi="宋体;SimSun" w:cs="宋体;SimSun"/>
          <w:szCs w:val="24"/>
        </w:rPr>
        <w:t>从社会发展的角度看是西欧更先进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为什么呢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ascii="宋体;SimSun" w:hAnsi="宋体;SimSun" w:cs="宋体;SimSun"/>
          <w:szCs w:val="24"/>
        </w:rPr>
        <w:t>因为西欧在经济发展过程中分化出了手工业者和商人、银行家等等，富裕商人和银行家发展成为早期资产阶级，他们的出现为资本主义的兴起准备了条件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是的，在西欧封建化的进程中孕育着资本主义的萌芽，产生了新的生产力，而中国尽管经济发达，但只是原地踏步走，在已经腐朽的封建关系中循环往复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那么，我们在了解了西部的情况之后，再来看一下东部如何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三、拜占廷帝国的灭亡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讲述］</w:t>
      </w:r>
      <w:r>
        <w:rPr>
          <w:rFonts w:ascii="宋体;SimSun" w:hAnsi="宋体;SimSun" w:cs="宋体;SimSun"/>
          <w:szCs w:val="24"/>
        </w:rPr>
        <w:t>（出示地图《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世纪时的拜占廷帝国》）通过我们前面所学的知识，我们知道公元</w:t>
      </w:r>
      <w:r>
        <w:rPr>
          <w:rFonts w:cs="宋体;SimSun" w:ascii="宋体;SimSun" w:hAnsi="宋体;SimSun"/>
          <w:szCs w:val="24"/>
        </w:rPr>
        <w:t>395</w:t>
      </w:r>
      <w:r>
        <w:rPr>
          <w:rFonts w:ascii="宋体;SimSun" w:hAnsi="宋体;SimSun" w:cs="宋体;SimSun"/>
          <w:szCs w:val="24"/>
        </w:rPr>
        <w:t>年，罗马帝国分裂为东西两部分，即东罗马帝国和西罗马帝国。我们现在来看一下东罗马帝国的疆域。东罗马帝国的首都君士坦丁堡原称拜占廷，因此，东罗马帝国也称为拜占廷帝国。拜占廷帝国以巴尔干半岛和今天的土耳其为中心，疆域环地中海，地跨欧、亚、非三洲。在了解了东罗马帝国的疆域之后，请大家阅读课文，思考：拜占廷帝国灭亡的原因是什么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看书］</w:t>
      </w:r>
      <w:r>
        <w:rPr>
          <w:rFonts w:ascii="宋体;SimSun" w:hAnsi="宋体;SimSun" w:cs="宋体;SimSun"/>
          <w:szCs w:val="24"/>
        </w:rPr>
        <w:t>……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东罗马帝国为恢复过去的罗马帝国，穷兵黩武，四处征讨，造成国库空虚，财尽民穷，外患不断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世纪上半期，曾被西方军队征服过，虽然一度复国，但领土大大缩小，而且国力衰微。而此时的奥斯曼土耳其经过扩张，国力正强，因此拜占廷帝国便难逃灭亡之厄运了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讲述］</w:t>
      </w:r>
      <w:r>
        <w:rPr>
          <w:rFonts w:ascii="宋体;SimSun" w:hAnsi="宋体;SimSun" w:cs="宋体;SimSun"/>
          <w:szCs w:val="24"/>
        </w:rPr>
        <w:t>回答得非常好。拜占廷帝国曾盛极一时，农业稳定，城市发展，工商业发达，但是当时的拜占廷统治者骄傲自大，无视西欧城市出现之后悄然兴起的文明因素，依然陶醉于已有的辉煌成就，更不屑于学习和吸纳其他文明的优点和长处。这种封闭保守的心态维持了若干世纪。加之帝国连续用兵扩张，耗资巨大，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世纪初又一度沦为拉丁帝国的附庸，尽管后来复国，但已是元气大伤，再无振作之力了。而另一方面，从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世纪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年代开始，土耳其人逐渐征服拜占廷在小亚细亚和欧洲的领土。到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世纪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年代，拜占廷的领土尽入奥斯曼的版图，只剩下君士坦丁堡及其周围不大的地区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453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初，土耳其大军正式包围君士坦丁堡，据记载，当时出动陆军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万，战船</w:t>
      </w:r>
      <w:r>
        <w:rPr>
          <w:rFonts w:cs="宋体;SimSun" w:ascii="宋体;SimSun" w:hAnsi="宋体;SimSun"/>
          <w:szCs w:val="24"/>
        </w:rPr>
        <w:t>300</w:t>
      </w:r>
      <w:r>
        <w:rPr>
          <w:rFonts w:ascii="宋体;SimSun" w:hAnsi="宋体;SimSun" w:cs="宋体;SimSun"/>
          <w:szCs w:val="24"/>
        </w:rPr>
        <w:t>艘。拜占廷方面主要是</w:t>
      </w:r>
      <w:r>
        <w:rPr>
          <w:rFonts w:cs="宋体;SimSun" w:ascii="宋体;SimSun" w:hAnsi="宋体;SimSun"/>
          <w:szCs w:val="24"/>
        </w:rPr>
        <w:t>3000</w:t>
      </w:r>
      <w:r>
        <w:rPr>
          <w:rFonts w:ascii="宋体;SimSun" w:hAnsi="宋体;SimSun" w:cs="宋体;SimSun"/>
          <w:szCs w:val="24"/>
        </w:rPr>
        <w:t>名外国雇佣军，另有</w:t>
      </w:r>
      <w:r>
        <w:rPr>
          <w:rFonts w:cs="宋体;SimSun" w:ascii="宋体;SimSun" w:hAnsi="宋体;SimSun"/>
          <w:szCs w:val="24"/>
        </w:rPr>
        <w:t>6000</w:t>
      </w:r>
      <w:r>
        <w:rPr>
          <w:rFonts w:ascii="宋体;SimSun" w:hAnsi="宋体;SimSun" w:cs="宋体;SimSun"/>
          <w:szCs w:val="24"/>
        </w:rPr>
        <w:t>多名居民可以参加战斗，众寡悬殊。但是，拜占廷人民是为了保卫民族独立，为了国家和民族的生存而战，因而斗志昂扬，英勇作战，再加上坚固的君士坦丁堡城墙，易守难攻，这就是君士坦丁堡能够在敌人的强攻下长期坚持的原因。后来因为加拉太热那亚人背叛了他们的盟友，与土耳其人勾结，把船只运过封锁黄金角的铁索，舰队直接逼近君士坦丁堡的城下，水陆夹击终于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9</w:t>
      </w:r>
      <w:r>
        <w:rPr>
          <w:rFonts w:ascii="宋体;SimSun" w:hAnsi="宋体;SimSun" w:cs="宋体;SimSun"/>
          <w:szCs w:val="24"/>
        </w:rPr>
        <w:t>日把城攻陷。存在了一千多年的拜占廷帝国到此寿终正寝，古代文物古迹又遭到洗劫，大批居民惨遭屠杀，六万多人被俘，或被卖为奴隶。土耳其人把首都迁至君士坦丁堡，后更名为伊斯坦布尔（伊斯兰城）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引导］</w:t>
      </w:r>
      <w:r>
        <w:rPr>
          <w:rFonts w:ascii="宋体;SimSun" w:hAnsi="宋体;SimSun" w:cs="宋体;SimSun"/>
          <w:szCs w:val="24"/>
        </w:rPr>
        <w:t>那么我们能从拜占廷帝国的灭亡中得到什么启示？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学生回答］</w:t>
      </w:r>
      <w:r>
        <w:rPr>
          <w:rFonts w:ascii="宋体;SimSun" w:hAnsi="宋体;SimSun" w:cs="宋体;SimSun"/>
          <w:szCs w:val="24"/>
        </w:rPr>
        <w:t>开放宽容使文明繁荣，保守狭隘使文明衰落。</w:t>
      </w:r>
    </w:p>
    <w:p>
      <w:pPr>
        <w:pStyle w:val="Style11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［教师总结］</w:t>
      </w:r>
      <w:r>
        <w:rPr>
          <w:rFonts w:ascii="宋体;SimSun" w:hAnsi="宋体;SimSun" w:cs="宋体;SimSun"/>
          <w:szCs w:val="24"/>
        </w:rPr>
        <w:t>是的，正如我国近代清朝的闭关锁国政策曾经使强大的中国变得渐渐衰落，饱受外敌欺凌，而我们现在打开国门博采天下众长为我所用，改革开放使我国逐步走上了富强之路。文明不分国界，只有落后和先进之分。保持虚心的态度积极地向先进的科学文明学习，才能做立于世界民族之林。</w:t>
      </w:r>
    </w:p>
    <w:p>
      <w:pPr>
        <w:pStyle w:val="Style11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板书设计</w:t>
      </w:r>
    </w:p>
    <w:p>
      <w:pPr>
        <w:pStyle w:val="Style11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第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课  中古欧洲社会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180965" cy="1323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活动与探究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整理有关资料，把琅城起义改编为话剧进行表演。</w:t>
      </w:r>
    </w:p>
    <w:p>
      <w:pPr>
        <w:pStyle w:val="Style1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搜集相关的图片做一期画报展览。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center"/>
      <w:outlineLvl w:val="3"/>
    </w:pPr>
    <w:rPr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53:00Z</dcterms:created>
  <dc:creator/>
  <dc:description/>
  <cp:keywords/>
  <dc:language>en-US</dc:language>
  <cp:lastModifiedBy/>
  <dcterms:modified xsi:type="dcterms:W3CDTF">2016-04-30T03:53:00Z</dcterms:modified>
  <cp:revision>0</cp:revision>
  <dc:subject/>
  <dc:title/>
</cp:coreProperties>
</file>